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УИН: 86MS0035-01-2024-005193-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 октября 2024 года  </w:t>
        <w:tab/>
        <w:tab/>
        <w:tab/>
        <w:tab/>
        <w:t xml:space="preserve">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№ 2-2743/1802/2024 по иск</w:t>
      </w:r>
      <w:r>
        <w:rPr>
          <w:sz w:val="26"/>
          <w:szCs w:val="26"/>
          <w:lang w:val="ru-RU"/>
        </w:rPr>
        <w:t>овому заявлению ООО "КА ФОРПОСТ" (ИНН 5029269959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Мерзлякову Михаилу Михайловичу (паспорт *)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"КА ФОРПОСТ" (ИНН 5029269959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Мерзлякова Михаила Михайловича (паспорт *) в пользу ООО "КА ФОРПОСТ" (ИНН 5029269959) задолженность за оказанную услугу «Кредитный доктор» по заявлению №КА-906/2955913 от 19.11.2023 в следующем размере 4790 руб., расходы по уплате государственной пошлины в размере 400 руб. 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